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³lWS wÑn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§_Û,{ŒNybØšB\!kŒT'}:kS</w:t>
        <w:softHyphen/>
        <w:t>uNN€b/gºNMb—\MO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u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_Û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ºN 0T€û|¹e¤_ÊS¥b</w:t>
      </w:r>
    </w:p>
    <w:p>
      <w:pPr>
        <w:pStyle w:val="Normal"/>
        <w:bidi w:val="0"/>
        <w:jc w:val="left"/>
        <w:rPr/>
      </w:pPr>
      <w:r>
        <w:rPr/>
        <w:t>T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 0f[MOÊSt^„Ÿ‰B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{T</w:t>
        <w:br/>
        <w:t>NR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n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ØšI{b–!hhQåe6RZSëX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fØšI{b–!hhQåe6RUxëXµxvz</w:t>
        <w:softHyphen/>
        <w:t>u 0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Am ÿbŸS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|</w:t>
        <w:tab/>
        <w:t>ÿb–!hÿNN</w:t>
        <w:tab/>
        <w:t>ÿhQåe6R,gÑyÕkN</w:t>
        <w:softHyphen/>
        <w:t>uÿ</w:t>
      </w:r>
    </w:p>
    <w:p>
      <w:pPr>
        <w:pStyle w:val="Normal"/>
        <w:bidi w:val="0"/>
        <w:jc w:val="left"/>
        <w:rPr/>
      </w:pPr>
      <w:r>
        <w:rPr/>
        <w:t>N+TŒN§~f[b–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~Ç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OOb–;S^Ä‰ƒSùW</w:t>
        <w:softHyphen/>
        <w:t>‹T&lt;h„v;Sf[b–!hhQåe6R,gÑyÕkN</w:t>
        <w:softHyphen/>
        <w:t xml:space="preserve">u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,g b ŒN,g 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T\åN</w:t>
        <w:b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ÊSKNMRÕk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—wQ</w:t>
        <w:tab/>
        <w:t>g;S^gbN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€û|ºNÿŸ”8l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®±{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W@WÿÑn¿S°e:S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ïWSµkï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³lWS wÑn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§_Û,{ŒNybØšB\!kŒT'}:kS</w:t>
        <w:softHyphen/>
        <w:t>uNN€b/gºNMb—\MO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_Û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€û|ºN 0T€û|¹e¤_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[†S 0f[MOÊSt^„Ÿ‰B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{T</w:t>
        <w:br/>
        <w:t>NR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n¿S-N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N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fØšI{b–!hhQåe6RUxëX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fØšI{b–!hhQåe6R,gÑ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,g 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T\åN</w:t>
        <w:b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ÊSKNMRÕk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—wQ</w:t>
        <w:tab/>
        <w:t>g;S^gbN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€û|º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•ßz9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€û|º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_ï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±{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W@WÿÑn¿SÎWsQ&gt;y:SÑntQï-Nµkï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Sf[q_ÏP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fØšI{b–!hhQåe6R,gÑ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,g b ŒN,g </w:t>
        <w:tab/>
        <w:t>ÿÕkN</w:t>
        <w:softHyphen/>
        <w:t>u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T\åN</w:t>
        <w:b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ž‰‘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u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_Û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€û|ºN 0T€û|¹e¤_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[†S 0f[MOÊSt^„Ÿ‰B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{T</w:t>
        <w:br/>
        <w:t>NR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n¿S-NÃ_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fØšI{b–!hhQåe6R,gÑ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,g b ŒN,g </w:t>
        <w:tab/>
        <w:t>ÿÊSåNNÕkN</w:t>
        <w:softHyphen/>
        <w:t>u 0wQ</w:t>
        <w:tab/>
        <w:t>gØš§~L€ðyµNwQY$Nt^åNNŒN§~2uI{ü~T;Sb–å]\OÏ~Œš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fØšI{b–!hhQåe6RUxëX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nfØšI{b–!hhQåe6R,gÑ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N,g b ŒN,g </w:t>
        <w:tab/>
        <w:t>ÿ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T\åN</w:t>
        <w:b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ÊSKNMRÕk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—wQ</w:t>
        <w:tab/>
        <w:t>g;S^gbN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€û|ºNÿlší”é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®±{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W@WÿÑn¿SSãSG•&gt;y:SkS³lïNµkï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ž‰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fØšI{b–!hhQåe6R,gÑ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,g 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T\åN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fØšI{b–!hhQåe6RUxëXµxvz</w:t>
        <w:softHyphen/>
        <w:t>u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T\åN</w:t>
        <w:b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ž‰‘f[O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—\(W»ž‰‘;S^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„</w:t>
      </w:r>
      <w:r>
        <w:rPr/>
        <w:t>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1:20Z</dcterms:created>
  <dc:creator>Administrator</dc:creator>
  <dc:description/>
  <dc:language>en-US</dc:language>
  <cp:lastModifiedBy>冷月无声</cp:lastModifiedBy>
  <cp:lastPrinted>1902-04-08T04:00:00Z</cp:lastPrinted>
  <dcterms:modified xsi:type="dcterms:W3CDTF">2020-09-27T0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