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dcterms:modified xsi:type="dcterms:W3CDTF">2020-09-16T00:29:41Z</dcterms:modified>
  <cp:revision>15</cp:revision>
  <dc:subject>淮安市人事考试中心qq215108792</dc:subject>
  <dc:title>事业编制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