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`0â]‰‘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ˆ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^3–7Œ¿S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ÛbX€ºN‹NãNtºNXT”^X€{˜å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®_o(u7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op</w:t>
        <w:br/>
        <w:t>wQ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æ(ùÒ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Ó‹]‰‘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Z!íÉ¼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+,ù®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€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02:00Z</dcterms:created>
  <dc:creator>微软用户</dc:creator>
  <dc:description/>
  <dc:language>en-US</dc:language>
  <cp:lastModifiedBy>挑灯看剑</cp:lastModifiedBy>
  <cp:lastPrinted>2306-07-10T01:38:00Z</cp:lastPrinted>
  <dcterms:modified xsi:type="dcterms:W3CDTF">2020-09-23T09:10:22Z</dcterms:modified>
  <cp:revision>3</cp:revision>
  <dc:subject/>
  <dc:title>2012年阳谷县公开招聘人事代理人员应聘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