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dc:language>en-US</dc:language>
  <cp:lastModifiedBy>贝多芬的耳鸣</cp:lastModifiedBy>
  <cp:lastPrinted>1921-04-17T08:00:00Z</cp:lastPrinted>
  <dcterms:modified xsi:type="dcterms:W3CDTF">2020-09-18T10:1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