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-NýVÑyf[b–</w:t>
      </w:r>
    </w:p>
    <w:p>
      <w:pPr>
        <w:pStyle w:val="Normal"/>
        <w:bidi w:val="0"/>
        <w:jc w:val="left"/>
        <w:rPr/>
      </w:pPr>
      <w:r>
        <w:rPr/>
        <w:t>iirµxvz@b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ºNXT3u÷‹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”</w:t>
      </w:r>
      <w:r>
        <w:rPr/>
        <w:t xml:space="preserve">^X€èè•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”^X€—\MO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—\MO{|‹W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Ñyµx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e‘d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{t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W,gáOo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`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‹öNg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uP[Hr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Å_4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åe</w:t>
        <w:softHyphen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Z&amp;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|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bã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(W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÷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f&amp;T”^J\ÕkN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f&amp;TZS</w:t>
      </w:r>
      <w:r>
        <w:br w:type="page"/>
      </w:r>
    </w:p>
    <w:p>
      <w:pPr>
        <w:pStyle w:val="Normal"/>
        <w:bidi w:val="0"/>
        <w:jc w:val="left"/>
        <w:rPr/>
      </w:pPr>
      <w:r>
        <w:rPr/>
        <w:t>TúQÙz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f&amp;T&gt;yO(WL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†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Qåe6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WL€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€û|¹e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b:g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uP[®±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e²€€{†SÿÎNØš-Nw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bkt^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–!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[†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[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]\O€{†Sÿöeô•Þí~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ìbZSëX</w:t>
      </w:r>
      <w:r>
        <w:br w:type="page"/>
      </w:r>
    </w:p>
    <w:p>
      <w:pPr>
        <w:pStyle w:val="Normal"/>
        <w:bidi w:val="0"/>
        <w:jc w:val="left"/>
        <w:rPr/>
      </w:pPr>
      <w:r>
        <w:rPr/>
        <w:t>TÏ~†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bkt^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USM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—\M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€§~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€¡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‘vP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bãS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un@b(W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ÕkNb–!hÊS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å]\OUSMOÊSL€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[MOº‹‡e˜˜îvÊScü[Ye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12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48:00Z</dcterms:created>
  <dc:creator>张运海</dc:creator>
  <dc:description/>
  <dc:language>en-US</dc:language>
  <cp:lastModifiedBy>ぺ灬cc果冻ル</cp:lastModifiedBy>
  <dcterms:modified xsi:type="dcterms:W3CDTF">2020-09-24T06:42:28Z</dcterms:modified>
  <cp:revision>3</cp:revision>
  <dc:subject/>
  <dc:title>关于所职能部门负责人选聘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