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revisionView w:insDel="0" w:formatting="0"/>
  <w:defaultTabStop w:val="248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9-10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