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YšÔ</w:t>
      </w:r>
      <w:r>
        <w:br w:type="page"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8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ぺ灬cc果冻ル</cp:lastModifiedBy>
  <cp:lastPrinted>1900-09-11T16:06:00Z</cp:lastPrinted>
  <dcterms:modified xsi:type="dcterms:W3CDTF">2020-09-07T12:02:59Z</dcterms:modified>
  <cp:revision>2</cp:revision>
  <dc:subject/>
  <dc:title>考生健康申明卡及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