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revisionView w:insDel="0" w:formatting="0"/>
  <w:defaultTabStop w:val="18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顺子</cp:lastModifiedBy>
  <cp:lastPrinted>2016-10-10T00:00:00Z</cp:lastPrinted>
  <dcterms:modified xsi:type="dcterms:W3CDTF">2020-07-02T00:29:56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