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‚l4l¿S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Øš!hÕkN</w:t>
        <w:softHyphen/>
        <w:t>u§_Û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i_r‚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ÿ</w:t>
        <w:tab/>
        <w:t>cÕkNÁ‹fNN„vNNÄ‰ƒ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softHyphen/>
        <w:t>u«Ž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g1\NÕkN</w:t>
        <w:softHyphen/>
        <w:t>u¡%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Yò]1\NºNXT¡%ÿ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˜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Ï~†SÿÎNØš-N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dcterms:modified xsi:type="dcterms:W3CDTF">2020-09-04T06:00:3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