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5Z5">
    <w:name w:val="ÿÿ_x0004__x0001__x0001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dcterms:modified xsi:type="dcterms:W3CDTF">2020-09-27T10:11:09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