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ÿÿÿÿÿÿÿ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³RBÎÖ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ð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ÿÿÿÿÿÿÿÿ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9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þ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þ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à…ŸòùOh«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+'³Ù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À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€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`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|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„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¸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(uÃ_o‚æ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À&amp;Â7O 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$L&gt;Š£Ö 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€x6BÎÖ 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W%+0ÍÖ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þ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ÕÍÕœ.“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+,ù®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ÕÍÕœ.“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+,ù®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€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€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~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ÿÿÿÿÿÿÿÿ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ÿÿÿÿÿÿÿÿ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ÿÿÿÿÿÿÿÿ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‰ˆ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µP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¾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KSKS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9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g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{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3</w:t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Ë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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³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W</w:t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26"/>
  <w:revisionView w:insDel="0" w:formatting="0"/>
  <w:gutterAtTop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7:02:00Z</dcterms:created>
  <dc:creator>Administrator</dc:creator>
  <dc:description/>
  <dc:language>en-US</dc:language>
  <cp:lastModifiedBy>用心良苦</cp:lastModifiedBy>
  <dcterms:modified xsi:type="dcterms:W3CDTF">2020-12-09T08:35:33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