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︀_xffff_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勿漀漀琀 䔀渀琀爀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ᘀԀ</w:t>
      </w:r>
      <w:r>
        <w:rPr/>
        <w:t>＀_xffff__xffff__xffff_</w:t>
      </w:r>
      <w:r>
        <w:rPr/>
        <w:t>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؀</w:t>
      </w:r>
      <w:r>
        <w:rPr/>
        <w:t>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耀侯홨홤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耀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Ԁ</w:t>
      </w:r>
      <w:r>
        <w:rPr/>
        <w:t>匀甀洀洀愀爀礀䤀渀昀漀爀洀愀琀椀漀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⠀Ȁ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Ԁ</w:t>
      </w:r>
      <w:r>
        <w:rPr/>
        <w:t>䐀漀挀甀洀攀渀琀匀甀洀洀愀爀礀䤀渀昀漀爀洀愀琀椀漀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㠀</w:t>
      </w:r>
      <w:r>
        <w:rPr/>
        <w:t>Ȁ</w:t>
      </w:r>
      <w:r>
        <w:rPr/>
        <w:t>！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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圀漀爀搀䐀漀挀甀洀攀渀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ᨀ</w:t>
      </w:r>
      <w:r>
        <w:rPr/>
        <w:t>Ȁ</w:t>
      </w:r>
      <w:r>
        <w:rPr/>
        <w:t>＀_xffff__xffff__xffff__xffff__xffff_</w:t>
      </w:r>
      <w:r>
        <w:rPr/>
        <w:t>ÿ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㌀</w:t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︀_xffff_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︀_xffff_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﻿</w:t>
      </w:r>
      <w:r>
        <w:rPr/>
        <w:t>ÿԀ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</w:t>
      </w:r>
      <w:r>
        <w:rPr/>
        <w:t>龅鱗桏꬐</w:t>
      </w:r>
      <w:r>
        <w:rPr/>
        <w:t>࢑</w:t>
      </w:r>
      <w:r>
        <w:rPr/>
        <w:t>⬀</w:t>
      </w:r>
      <w:r>
        <w:rPr/>
        <w:t>댧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</w:t>
      </w:r>
      <w:r>
        <w:rPr>
          <w:rFonts w:eastAsia="Times NewĠ䩞䩡 ࠵"/>
        </w:rPr>
        <w:t xml:space="preserve"> </w:t>
      </w:r>
      <w:r>
        <w:rPr/>
        <w:t>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Ѐ </w:t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က </w:t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ᰀ 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㐀</w:t>
      </w:r>
      <w:r>
        <w:rPr>
          <w:rFonts w:eastAsia="Times NewĠ䩞䩡 ࠵"/>
        </w:rPr>
        <w:t xml:space="preserve"> </w:t>
      </w:r>
      <w:r>
        <w:rPr/>
        <w:t>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堀</w:t>
      </w:r>
      <w:r>
        <w:rPr>
          <w:rFonts w:eastAsia="Times NewĠ䩞䩡 ࠵"/>
        </w:rPr>
        <w:t xml:space="preserve"> </w:t>
      </w:r>
      <w:r>
        <w:rPr/>
        <w:t>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栀</w:t>
      </w:r>
      <w:r>
        <w:rPr>
          <w:rFonts w:eastAsia="Times NewĠ䩞䩡 ࠵"/>
        </w:rPr>
        <w:t xml:space="preserve"> </w:t>
      </w:r>
      <w:r>
        <w:rPr/>
        <w:t>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琀</w:t>
      </w:r>
      <w:r>
        <w:rPr>
          <w:rFonts w:eastAsia="Times NewĠ䩞䩡 ࠵"/>
        </w:rPr>
        <w:t xml:space="preserve"> </w:t>
      </w:r>
      <w:r>
        <w:rPr/>
        <w:t>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耀</w:t>
      </w:r>
      <w:r>
        <w:rPr>
          <w:rFonts w:eastAsia="Times NewĠ䩞䩡 ࠵"/>
        </w:rPr>
        <w:t xml:space="preserve"> </w:t>
      </w:r>
      <w:r>
        <w:rPr/>
        <w:t>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谀</w:t>
      </w:r>
      <w:r>
        <w:rPr>
          <w:rFonts w:eastAsia="Times NewĠ䩞䩡 ࠵"/>
        </w:rPr>
        <w:t xml:space="preserve"> </w:t>
      </w:r>
      <w:r>
        <w:rPr/>
        <w:t>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鐀</w:t>
      </w:r>
      <w:r>
        <w:rPr>
          <w:rFonts w:eastAsia="Times NewĠ䩞䩡 ࠵"/>
        </w:rPr>
        <w:t xml:space="preserve"> </w:t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鰀</w:t>
      </w:r>
      <w:r>
        <w:rPr>
          <w:rFonts w:eastAsia="Times NewĠ䩞䩡 ࠵"/>
        </w:rPr>
        <w:t xml:space="preserve"> </w:t>
      </w:r>
      <w:r>
        <w:rPr/>
        <w:t>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ꐀ</w:t>
      </w:r>
      <w:r>
        <w:rPr>
          <w:rFonts w:eastAsia="Times NewĠ䩞䩡 ࠵"/>
        </w:rPr>
        <w:t xml:space="preserve"> </w:t>
      </w:r>
      <w:r>
        <w:rPr/>
        <w:t>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뀀</w:t>
      </w:r>
      <w:r>
        <w:rPr/>
        <w:t>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Ѐ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騀?㭝晓扛몖䵎</w:t>
      </w:r>
      <w:r>
        <w:rPr/>
        <w:t>ᕢ</w:t>
      </w:r>
      <w:r>
        <w:rPr/>
        <w:t>芏䱦麈핒</w:t>
      </w:r>
      <w:r>
        <w:rPr/>
        <w:t>l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䄀搀洀椀渀椀猀琀爀愀琀漀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一漀爀洀愀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䄀搀洀椀渀椀猀琀爀愀琀漀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㄀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颐烻쿳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릊홧홤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ƴ</w:t>
      </w:r>
      <w:r>
        <w:rPr/>
        <w:t>혿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搀</w:t>
      </w:r>
      <w:r>
        <w:rPr>
          <w:rFonts w:eastAsia="Times NewĠ䩞䩡 ࠵"/>
        </w:rPr>
        <w:t xml:space="preserve"> </w:t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</w:t>
      </w:r>
    </w:p>
    <w:p>
      <w:pPr>
        <w:pStyle w:val="Normal"/>
        <w:rPr/>
      </w:pPr>
      <w:r>
        <w:rPr/>
        <w:t>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䴀椀挀爀漀猀漀昀琀 伀昀昀椀挀攀 圀漀爀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︀</w:t>
      </w:r>
      <w:r>
        <w:rPr/>
        <w:t>ÿԀ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Ȁ</w:t>
      </w:r>
      <w:r>
        <w:rPr/>
        <w:t>췕鳕</w:t>
      </w:r>
      <w:r>
        <w:rPr/>
        <w:t>ᬮ</w:t>
      </w:r>
      <w:r>
        <w:rPr/>
        <w:t>錐</w:t>
      </w:r>
      <w:r>
        <w:rPr>
          <w:rtl w:val="true"/>
        </w:rPr>
        <w:t>ࢗ</w:t>
      </w:r>
      <w:r>
        <w:rPr/>
        <w:t>⬀郎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Ԁ</w:t>
      </w:r>
      <w:r>
        <w:rPr/>
        <w:t>췕鳕</w:t>
      </w:r>
      <w:r>
        <w:rPr/>
        <w:t>ᬮ</w:t>
      </w:r>
      <w:r>
        <w:rPr/>
        <w:t>錐</w:t>
      </w:r>
      <w:r>
        <w:rPr>
          <w:rtl w:val="true"/>
        </w:rPr>
        <w:t>ࢗ</w:t>
      </w:r>
      <w:r>
        <w:rPr/>
        <w:t>⬀郎岮</w:t>
      </w:r>
      <w:r>
        <w:rPr>
          <w:rFonts w:eastAsia="Times NewĠ䩞䩡 ࠵"/>
        </w:rPr>
        <w:t xml:space="preserve"> </w:t>
      </w:r>
      <w:r>
        <w:rPr/>
        <w:t>᠀ 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ࠀ</w:t>
      </w:r>
      <w:r>
        <w:rPr/>
        <w:t xml:space="preserve"> 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က </w:t>
      </w:r>
      <w:r>
        <w:rPr/>
        <w:t>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뀀</w:t>
      </w:r>
      <w:r>
        <w:rPr/>
        <w:t>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Ѐ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刀</w:t>
      </w:r>
      <w:r>
        <w:rPr/>
        <w:tab/>
        <w:t>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䬀匀伀倀爀漀搀甀挀琀䈀甀椀氀搀嘀攀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뀀</w:t>
      </w:r>
      <w:r>
        <w:rPr/>
        <w:t>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Ѐ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㈀　㔀㈀</w:t>
      </w:r>
      <w:r>
        <w:rPr/>
        <w:t>ⴀ</w:t>
      </w:r>
      <w:r>
        <w:rPr/>
        <w:t>㤀⸀㄀⸀　⸀㐀㈀㐀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᐀</w:t>
      </w:r>
      <w:r>
        <w:rPr/>
        <w:t>ကሀ</w:t>
      </w:r>
      <w:r>
        <w:rPr/>
        <w:t>Ā</w:t>
      </w:r>
      <w:r>
        <w:rPr/>
        <w:t>鰀</w:t>
      </w:r>
      <w:r>
        <w:rPr/>
        <w:t>ༀ</w:t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</w:t>
      </w:r>
      <w:r>
        <w:rPr/>
        <w:t>˿</w:t>
      </w:r>
      <w:r>
        <w:rPr/>
        <w:t>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Ȁ</w:t>
      </w:r>
      <w:r>
        <w:rPr/>
        <w:t>挀蝫</w:t>
      </w:r>
      <w:r>
        <w:rPr/>
        <w:t>e</w:t>
      </w:r>
      <w:r>
        <w:rPr/>
        <w:t>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愀̤␃㄃</w:t>
      </w:r>
      <w:r>
        <w:rPr/>
        <w:t>$⠀</w:t>
      </w:r>
      <w:r>
        <w:rPr/>
        <w:t>䌀</w:t>
      </w:r>
      <w:r>
        <w:rPr/>
        <w:t>ᕊ</w:t>
      </w:r>
      <w:r>
        <w:rPr/>
        <w:t>伀</w:t>
      </w:r>
      <w:r>
        <w:rPr/>
        <w:t>੊</w:t>
      </w:r>
      <w:r>
        <w:rPr/>
        <w:t>儀</w:t>
      </w:r>
      <w:r>
        <w:rPr/>
        <w:t>੊</w:t>
      </w:r>
      <w:r>
        <w:rPr/>
        <w:t>愀</w:t>
      </w:r>
      <w:r>
        <w:rPr/>
        <w:t>ᡊ</w:t>
      </w:r>
      <w:r>
        <w:rPr/>
        <w:t>䬀</w:t>
      </w:r>
      <w:r>
        <w:rPr/>
        <w:t>Ɉ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</w:t>
      </w:r>
      <w:r>
        <w:rPr/>
        <w:t>弈</w:t>
      </w:r>
      <w:r>
        <w:rPr/>
        <w:t>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␀</w:t>
      </w:r>
      <w:r>
        <w:rPr/>
        <w:t>䄀ꇿ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؀</w:t>
      </w:r>
      <w:r>
        <w:rPr/>
        <w:t/>
      </w:r>
      <w:r>
        <w:rPr/>
        <w:t>꒞떋㵫垄卛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 </w:t>
      </w:r>
      <w:r>
        <w:rPr/>
        <w:t>圀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Ȁ</w:t>
      </w:r>
      <w:r>
        <w:rPr/>
        <w:t>脀릉</w:t>
      </w:r>
      <w:r>
        <w:rPr/>
        <w:t>p̀</w:t>
      </w:r>
      <w:r>
        <w:rPr/>
        <w:t>㔀</w:t>
      </w:r>
      <w:r>
        <w:rPr/>
        <w:t>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爀</w:t>
      </w:r>
      <w:r>
        <w:rPr/>
        <w:br/>
      </w:r>
      <w:r>
        <w:rPr/>
        <w:t>嘀</w:t>
      </w:r>
      <w:r>
        <w:rPr/>
        <w:t>¤</w:t>
      </w:r>
      <w:r>
        <w:rPr/>
        <w:t>蘀ꀀ쀀퀀?</w:t>
      </w:r>
      <w:r>
        <w:rPr/>
        <w:t>µ</w:t>
      </w:r>
      <w:r>
        <w:rPr/>
        <w:t>栀</w:t>
      </w:r>
      <w:r>
        <w:rPr/>
        <w:t>؀</w:t>
      </w:r>
      <w:r>
        <w:rPr/>
        <w:t>騀踀縀뀀</w:t>
      </w:r>
      <w:r>
        <w:rPr/>
        <w:t>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Ȁ</w:t>
      </w:r>
      <w:r>
        <w:br w:type="page"/>
      </w:r>
    </w:p>
    <w:p>
      <w:pPr>
        <w:pStyle w:val="Normal"/>
        <w:rPr/>
      </w:pPr>
      <w:r>
        <w:rPr/>
        <w:t>숀</w:t>
      </w:r>
      <w:r>
        <w:rPr/>
        <w:t>µ</w:t>
      </w:r>
      <w:r>
        <w:rPr/>
        <w:t>昀뀀</w:t>
      </w:r>
      <w:r>
        <w:rPr/>
        <w:t>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ᙇ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Ȃ̆ЅȅЃ</w:t>
      </w:r>
      <w:r>
        <w:rPr/>
        <w:t>窇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imes New</w:t>
      </w:r>
      <w:r>
        <w:rPr/>
        <w:t>〠吀愀戀氀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฀</w:t>
      </w:r>
      <w:r>
        <w:rPr/>
        <w:t>Ȁ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＀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䐀愀琀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਀</w:t>
      </w:r>
      <w:r>
        <w:rPr/>
        <w:t>Ȁ</w:t>
      </w:r>
      <w:r>
        <w:rPr/>
        <w:t>＀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︀_xffff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＀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＀_xffff__xffff__xffff__xffff__xffff_</w:t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</w:t>
      </w:r>
      <w:r>
        <w:rPr/>
        <w:t>솥褀</w:t>
      </w:r>
      <w:r>
        <w:rPr/>
        <w:t>ঈ</w:t>
      </w:r>
      <w:r>
        <w:rPr/>
        <w:t>᐀</w:t>
      </w:r>
      <w:r>
        <w:rPr/>
        <w:t>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뀀</w:t>
      </w:r>
      <w:r>
        <w:rPr/>
        <w:t>฀</w:t>
      </w:r>
      <w:r>
        <w:rPr/>
        <w:t>䬀䭓썓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Ѐᘈ</w:t>
      </w:r>
      <w:r>
        <w:rPr/>
        <w:t>㌀</w:t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堀</w:t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＀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＀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＀</w:t>
      </w:r>
      <w:r>
        <w:rPr/>
        <w:t>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㜀</w:t>
      </w:r>
    </w:p>
    <w:p>
      <w:pPr>
        <w:pStyle w:val="Normal"/>
        <w:rPr/>
      </w:pPr>
      <w:r>
        <w:rPr/>
        <w:t>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㠀</w:t>
      </w:r>
      <w:r>
        <w:rPr>
          <w:rFonts w:eastAsia="Times NewĠ䩞䩡 ࠵"/>
        </w:rPr>
        <w:t xml:space="preserve"> </w:t>
      </w:r>
      <w:r>
        <w:rPr/>
        <w:t>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脀</w:t>
      </w:r>
      <w:r>
        <w:rPr>
          <w:rFonts w:eastAsia="Times NewĠ䩞䩡 ࠵"/>
        </w:rPr>
        <w:t xml:space="preserve"> </w:t>
      </w:r>
      <w:r>
        <w:rPr/>
        <w:t>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⠀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ጀ</w:t>
      </w:r>
    </w:p>
    <w:p>
      <w:pPr>
        <w:pStyle w:val="Normal"/>
        <w:rPr/>
      </w:pPr>
      <w:r>
        <w:rPr/>
        <w:t>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꬀</w:t>
      </w:r>
      <w:r>
        <w:rPr/>
        <w:t>栀㌀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氀</w:t>
      </w:r>
      <w:r>
        <w:rPr>
          <w:rFonts w:eastAsia="Times NewĠ䩞䩡 ࠵"/>
        </w:rPr>
        <w:t xml:space="preserve"> </w:t>
      </w:r>
      <w:r>
        <w:rPr/>
        <w:t>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䬀</w:t>
      </w:r>
    </w:p>
    <w:p>
      <w:pPr>
        <w:pStyle w:val="Normal"/>
        <w:rPr/>
      </w:pP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Ġ䩞䩡 ࠵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7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Ġ䩞䩡 ࠵" w:hAnsi="Times NewĠ䩞䩡 ࠵" w:eastAsia="䩞䩡 䡦Ā쩱;_xffff_" w:cs="Times NewĠ䩞䩡 ࠵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8T11:58:28Z</dcterms:modified>
  <cp:revision>11</cp:revision>
  <dc:subject/>
  <dc:title>抚州医学院人才引进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