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ŒW+QÛ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revisionView w:insDel="0" w:formatting="0"/>
  <w:defaultTabStop w:val="1901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YnbWL5CJOJQJJKHCJOJQJoJKHCJOJQJJ">
    <w:name w:val="_x0008_"/>
    <w:qFormat/>
    <w:rPr>
      <w:kern w:val="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58:00Z</dcterms:created>
  <dc:creator>微软用户</dc:creator>
  <dc:description/>
  <dc:language>en-US</dc:language>
  <cp:lastModifiedBy>rsj</cp:lastModifiedBy>
  <cp:lastPrinted>1904-08-09T12:00:00Z</cp:lastPrinted>
  <dcterms:modified xsi:type="dcterms:W3CDTF">2020-12-26T06:34:31Z</dcterms:modified>
  <cp:revision>3</cp:revision>
  <dc:subject/>
  <dc:title>2013年新疆维吾尔自治区面向社会公开考试录用公务员、工作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