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}*Rsð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–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–—g(gÎ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òßRcÌ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åæQsð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  <w:br/>
        <w:t xml:space="preserve">Þ3l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9041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1:00Z</dcterms:created>
  <dc:creator>雨林木风</dc:creator>
  <dc:description/>
  <dc:language>en-US</dc:language>
  <cp:lastModifiedBy>Administrator</cp:lastModifiedBy>
  <dcterms:modified xsi:type="dcterms:W3CDTF">2021-01-22T04:01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