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à=þ´zå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à…ŸòùOh«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+'³Ù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¼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€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D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–öN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À^gçPO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6çmb£Ö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€¹o´zåÖ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A‹^å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Û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ÕÍÕœ.“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+,ù®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ÕÍÕœ.“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+,ù®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€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j</w:t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€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32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2:17:00Z</dcterms:created>
  <dc:creator>dell</dc:creator>
  <dc:description/>
  <dc:language>en-US</dc:language>
  <cp:lastModifiedBy>mzrs_gzk_NO1</cp:lastModifiedBy>
  <cp:lastPrinted>1916-01-05T01:47:00Z</cp:lastPrinted>
  <dcterms:modified xsi:type="dcterms:W3CDTF">2021-01-08T04:57:03Z</dcterms:modified>
  <cp:revision>2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