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gutterAtTop/>
  <w:defaultTabStop w:val="3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ぺ灬cc果冻ル</cp:lastModifiedBy>
  <dcterms:modified xsi:type="dcterms:W3CDTF">2021-01-05T06:22:3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