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`]á5ê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6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ぺ灬cc果冻ル</cp:lastModifiedBy>
  <cp:lastPrinted>1993-06-06T20:00:00Z</cp:lastPrinted>
  <dcterms:modified xsi:type="dcterms:W3CDTF">2021-01-14T05:26:58Z</dcterms:modified>
  <cp:revision>12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