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U³l¿S!híVÛbX€Øš-Nÿ-NL€</w:t>
        <w:tab/>
        <w:t>ÿ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'}:Ye^¥b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Qf[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Á‹f[µk 0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Á‹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kX™Q'Yf[f[`NÊSå]\OÏ~†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‹áOÝO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,gºNŒ[hQ</w:t>
      </w:r>
      <w:r>
        <w:br w:type="page"/>
      </w:r>
    </w:p>
    <w:p>
      <w:pPr>
        <w:pStyle w:val="Normal"/>
        <w:bidi w:val="0"/>
        <w:jc w:val="left"/>
        <w:rPr/>
      </w:pPr>
      <w:r>
        <w:rPr/>
        <w:t>f}vv^ÝOÁ‹&amp;{T,g!kÛbX€¥b</w:t>
      </w:r>
    </w:p>
    <w:p>
      <w:pPr>
        <w:pStyle w:val="Normal"/>
        <w:bidi w:val="0"/>
        <w:jc w:val="left"/>
        <w:rPr/>
      </w:pPr>
      <w:r>
        <w:rPr/>
        <w:t>T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,ghˆ@bkX…Q¹[cknxàe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Ðc¤N„vÁ‹öNÊSPg™eGW</w:t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</cp:lastModifiedBy>
  <cp:lastPrinted>2256-10-12T04:01:00Z</cp:lastPrinted>
  <dcterms:modified xsi:type="dcterms:W3CDTF">2020-12-31T11:33:22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