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微软用户</cp:lastModifiedBy>
  <cp:lastPrinted>1900-12-28T24:00:00Z</cp:lastPrinted>
  <dcterms:modified xsi:type="dcterms:W3CDTF">2020-12-09T03:07:32Z</dcterms:modified>
  <cp:revision>1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