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ýMŽ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312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dcterms:modified xsi:type="dcterms:W3CDTF">2021-01-13T09:27:2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