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ÿÿÿ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×é=</w:t>
        <w:tab/>
        <w:t xml:space="preserve">î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0lp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œg»Që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SÅ/6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¬éÌÆ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€¯Ÿ=</w:t>
        <w:tab/>
        <w:t>î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€</w:t>
        <w:softHyphen/>
        <w:t xml:space="preserve">¤ ä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2"/>
  <w:revisionView w:insDel="0" w:formatting="0"/>
  <w:defaultTabStop w:val="109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57:25Z</dcterms:created>
  <dc:creator>Administrator</dc:creator>
  <dc:description/>
  <dc:language>en-US</dc:language>
  <cp:lastModifiedBy>ぺ灬cc果冻ル</cp:lastModifiedBy>
  <dcterms:modified xsi:type="dcterms:W3CDTF">2021-01-19T02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