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Ðõè²2ã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0lp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œg»Që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²º3d2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³²2ã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ŽÉŸO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+,ù®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®_o-Ný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·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Ü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õ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¡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˜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revisionView w:insDel="0" w:formatting="0"/>
  <w:defaultTabStop w:val="59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5:00Z</dcterms:created>
  <dc:creator>Tian</dc:creator>
  <dc:description/>
  <dc:language>en-US</dc:language>
  <cp:lastModifiedBy>ぺ灬cc果冻ル</cp:lastModifiedBy>
  <dcterms:modified xsi:type="dcterms:W3CDTF">2021-01-05T07:1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