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君</cp:lastModifiedBy>
  <cp:lastPrinted>2162-04-02T08:00:00Z</cp:lastPrinted>
  <dcterms:modified xsi:type="dcterms:W3CDTF">2021-01-18T02:41:3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