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Þ€¼è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03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AilurophileDaria</cp:lastModifiedBy>
  <dcterms:modified xsi:type="dcterms:W3CDTF">2021-01-12T08:25:35Z</dcterms:modified>
  <cp:revision>2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