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–ö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¿[kŒ:SYe²€û|ß~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,{</w:t>
        <w:tab/>
        <w:t>Nyb!híVÛbX€Ye^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¥b</w:t>
      </w:r>
    </w:p>
    <w:p>
      <w:pPr>
        <w:pStyle w:val="Normal"/>
        <w:bidi w:val="0"/>
        <w:jc w:val="left"/>
        <w:rPr/>
      </w:pPr>
      <w:r>
        <w:rPr/>
        <w:t>T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ÛbX€—\MO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—\MOãN x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ÓY</w:t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`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úQ</w:t>
        <w:softHyphen/>
        <w:t>u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kb—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Q Q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qG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e»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—Œ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ZûY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¶rµ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|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ŽýNÁ‹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f&amp;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^ƒ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Ot^UOgÕkNb–!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†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\!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bf[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e^D&lt;hÍy{|ÊSf[Ñ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¶[</w:t>
        <w:softHyphen/>
        <w:t>^OO@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€û|¹e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b:g÷S x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b:g÷S x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`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å]\O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</w:t>
      </w:r>
      <w:r>
        <w:rPr/>
        <w:t>{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Yé`Å`µ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Nº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¥b€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bú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gºNù[ÛbX€lQJTò]Ï~Œ[hQ†Nã‰</w:t>
      </w:r>
      <w:r>
        <w:br w:type="page"/>
      </w:r>
    </w:p>
    <w:p>
      <w:pPr>
        <w:pStyle w:val="Normal"/>
        <w:bidi w:val="0"/>
        <w:jc w:val="left"/>
        <w:rPr/>
      </w:pPr>
      <w:r>
        <w:rPr/>
        <w:t>ÿdk0¥b</w:t>
      </w:r>
    </w:p>
    <w:p>
      <w:pPr>
        <w:pStyle w:val="Normal"/>
        <w:bidi w:val="0"/>
        <w:jc w:val="left"/>
        <w:rPr/>
      </w:pPr>
      <w:r>
        <w:rPr/>
        <w:t>Thˆ</w:t>
        <w:br/>
        <w:t>0-N@bkXáOo`ÊS,gºN@bÐc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dc:language>en-US</dc:language>
  <cp:lastModifiedBy>ぺ灬cc果冻ル</cp:lastModifiedBy>
  <dcterms:modified xsi:type="dcterms:W3CDTF">2021-01-04T06:33:28Z</dcterms:modified>
  <cp:revision>2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