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gutterAtTop/>
  <w:defaultTabStop w:val="1291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6T10:56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