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9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唐唐</cp:lastModifiedBy>
  <cp:lastPrinted>2016-10-10T04:00:00Z</cp:lastPrinted>
  <dcterms:modified xsi:type="dcterms:W3CDTF">2021-01-07T00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9558174_cloud</vt:lpwstr>
  </property>
</Properties>
</file>