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1901-08-09T09:03:00Z</cp:lastPrinted>
  <dcterms:modified xsi:type="dcterms:W3CDTF">2021-01-20T06:17:56Z</dcterms:modified>
  <cp:revision>9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