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-Nq\^ÎW^¡{tŒTü~TgbÕl@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‹NNUSMOºNXT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I{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L€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q\^¯sƒXkS</w:t>
        <w:softHyphen/>
        <w:t>u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Oo`S¡{t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N‹NpeW[¯skS¡{tû|ß~ÐLˆ¡{tÊS¯skSáOo`S¡{tøvsQ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ÊS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xvz</w:t>
        <w:softHyphen/>
        <w:t>uf[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UxëXÊSåNNf[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ÿ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N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~3zÊS2–[l</w:t>
        <w:softHyphen/>
        <w:t>g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—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P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q\^¯sƒXkS</w:t>
        <w:softHyphen/>
        <w:t>u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¯skS¾‹½eÐ%„¡{t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ÎN‹NƒW&gt;WlÐÙzÐLˆô~¤b¡{tŒTG•WˆƒW&gt;W6eÐSOû|ú^¾‹cü[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T\ÊS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xvz</w:t>
        <w:softHyphen/>
        <w:t>uf[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UxëXÊSåNNf[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vQê¨RS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 0:g°hå]</w:t>
        <w:br/>
        <w:t>zUxëXÿNNUxëX</w:t>
        <w:tab/>
        <w:t>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N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~3zÊS2–[l</w:t>
        <w:softHyphen/>
        <w:t>g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P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q\^¯sƒXkS</w:t>
        <w:softHyphen/>
        <w:t>u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˜Ó~—{¡{t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ÎN‹Nèè•"?ey˜îv/eúQ„˜—{é~He¡{t 0,gUSMOé~He¡{t 0úVš[D§N¡{t 0ß~¡‹ 0"¡R 0^—</w:t>
      </w:r>
      <w:r>
        <w:br w:type="page"/>
      </w:r>
    </w:p>
    <w:p>
      <w:pPr>
        <w:pStyle w:val="Normal"/>
        <w:bidi w:val="0"/>
        <w:jc w:val="left"/>
        <w:rPr/>
      </w:pPr>
      <w:r>
        <w:rPr/>
        <w:t>z6eeQ¡{t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T\ÊS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ÑyÊSåNNf[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ëXÊSåNNf[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6"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 0"?ef[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åNN"¡Rå]\OÏ~†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~3zÊS2–[l</w:t>
        <w:softHyphen/>
        <w:t>g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—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P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q\^¯sƒXkS</w:t>
        <w:softHyphen/>
        <w:t>u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~TžR‹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ÎN‹NZQ¡R 0‡eØy 0£[ O 0:g‰ 0ú^®‹ÐcHhžRt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T\ÊS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ÑyÊSåNNf[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ëXÊSåNNf[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 0°eû• O</w:t>
        <w:softHyphen/>
        <w:t>d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f[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 0°eû• O</w:t>
        <w:softHyphen/>
        <w:t>df[{|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XTÿ+T-NqQ„˜YZQXT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~3zÊS2–[l</w:t>
        <w:softHyphen/>
        <w:t>g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—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P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Nq\^^?eô~¤b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?e¾‹½eÐ%„Ñv¡{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ÎN‹Nïop 0opp™ 0ØšNO‹SM‘5uI{^?e¾‹½e„vô~¤b¡{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T\ÊS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ÑyÊSåNNf[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ëXÊSåNNf[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 05uµlå]</w:t>
        <w:br/>
        <w:t>zUxëXÿNNUxëX</w:t>
        <w:tab/>
        <w:t>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 05uµlå]</w:t>
        <w:br/>
        <w:t>zÊSvQê¨RS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åNN5uµløvsQå]\OÏ~†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~3zÊS2–[l</w:t>
        <w:softHyphen/>
        <w:t>g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—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P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Nq\^^?eô~¤b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?elQqQ¾‹½eÑv¡{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N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ÎN‹NSï 0ehhI{^?e¾‹½e„vô~¤b¡{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T\ÊSåN</w:t>
        <w:b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970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28:00Z</dcterms:created>
  <dc:creator>DELL</dc:creator>
  <dc:description/>
  <dc:language>en-US</dc:language>
  <cp:lastModifiedBy>ぺ灬cc果冻ル</cp:lastModifiedBy>
  <dcterms:modified xsi:type="dcterms:W3CDTF">2021-01-16T02:23:41Z</dcterms:modified>
  <cp:revision>2</cp:revision>
  <dc:subject/>
  <dc:title>关于招聘环境工程专业技术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