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-NýVíp&amp;^œQNÑyf[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ckb—MQ Qi_r‚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(W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ûy¨RKb: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”^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÷‹kX™Q—\MO x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¡‹R—\MO</w:t>
      </w:r>
    </w:p>
    <w:p>
      <w:pPr>
        <w:pStyle w:val="Normal"/>
        <w:bidi w:val="0"/>
        <w:jc w:val="left"/>
        <w:rPr/>
      </w:pPr>
      <w:r>
        <w:rPr/>
        <w:t>Tð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 0û| 0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 0èè• 0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b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,gºN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`N</w:t>
        <w:softHyphen/>
        <w:t>gô•;N‰Né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€{‰kX™Q·ƒVY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如</cp:lastModifiedBy>
  <cp:lastPrinted>1900-01-07T16:00:00Z</cp:lastPrinted>
  <dcterms:modified xsi:type="dcterms:W3CDTF">2021-01-27T02:51:5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