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福建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晋江</w:t>
      </w:r>
      <w:r>
        <w:rPr>
          <w:rFonts w:ascii="仿宋_GB2312" w:hAnsi="仿宋_GB2312" w:cs="宋体" w:eastAsia="仿宋_GB2312"/>
          <w:sz w:val="32"/>
          <w:szCs w:val="32"/>
        </w:rPr>
        <w:t>市公办学校专项公开招聘新任教师考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承诺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教师资格证书及普通话等级证书原件、复印件送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晋江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教育局人事科复审。如未能按时取得该教师资格证书及普通话等级证书等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张贻集</cp:lastModifiedBy>
  <dcterms:modified xsi:type="dcterms:W3CDTF">2021-02-01T02:45:30Z</dcterms:modified>
  <cp:revision>9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