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2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贻集</cp:lastModifiedBy>
  <cp:lastPrinted>1984-10-10T00:00:00Z</cp:lastPrinted>
  <dcterms:modified xsi:type="dcterms:W3CDTF">2021-01-25T0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