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rvTL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–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–—g(gÎ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,ëE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òßRcÌ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ÆSL×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®¥—é»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51:00Z</dcterms:created>
  <dc:creator>雨林木风</dc:creator>
  <dc:description/>
  <dc:language>en-US</dc:language>
  <cp:lastModifiedBy>Administrator</cp:lastModifiedBy>
  <dcterms:modified xsi:type="dcterms:W3CDTF">2021-02-24T01:28:17Z</dcterms:modified>
  <cp:revision>3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