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q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“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Á²ÿw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ûœÿ’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9"/>
  <w:trackRevisions/>
  <w:defaultTabStop w:val="121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MC SYSTEM</dc:creator>
  <dc:description/>
  <dc:language>en-US</dc:language>
  <cp:lastModifiedBy>Administrator</cp:lastModifiedBy>
  <dcterms:modified xsi:type="dcterms:W3CDTF">2021-03-19T07:39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