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2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2:00Z</dcterms:created>
  <dc:creator>邝淑仪</dc:creator>
  <dc:description/>
  <dc:language>en-US</dc:language>
  <cp:lastModifiedBy>邝淑仪</cp:lastModifiedBy>
  <cp:lastPrinted>1920-10-11T24:00:00Z</cp:lastPrinted>
  <dcterms:modified xsi:type="dcterms:W3CDTF">2021-03-30T02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