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istrator</cp:lastModifiedBy>
  <cp:lastPrinted>2055-03-23T23:06:00Z</cp:lastPrinted>
  <dcterms:modified xsi:type="dcterms:W3CDTF">2020-12-23T03:41:5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