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345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istrator</cp:lastModifiedBy>
  <cp:lastPrinted>2404-11-13T19:21:00Z</cp:lastPrinted>
  <dcterms:modified xsi:type="dcterms:W3CDTF">2017-08-30T07:11:59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