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…tŠÚ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ÿI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îAöÚ</w:t>
        <w:softHyphen/>
        <w:t>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ŠÚ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øÊ'Q‘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Â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®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©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ª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”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ˆ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5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9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0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9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1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4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1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1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1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3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ÊS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9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9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6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9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9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8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0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3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5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1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1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4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2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9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7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1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2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2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1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1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3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ｙｉ。</cp:lastModifiedBy>
  <dcterms:modified xsi:type="dcterms:W3CDTF">2020-12-25T06:49:00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