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Ï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SMOT€û|5uÝ‹ÿúVš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‹</w:t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×_:NbUSMOck¤_å]\OºNXTÿ³R¡R&gt;mcºNX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Ž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åe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åe(WbUSMO;N‰ÎN‹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]\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25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1:00Z</dcterms:created>
  <dc:creator>微软用户</dc:creator>
  <dc:description/>
  <dc:language>en-US</dc:language>
  <cp:lastModifiedBy>王腾飞</cp:lastModifiedBy>
  <dcterms:modified xsi:type="dcterms:W3CDTF">2021-03-20T12:11:06Z</dcterms:modified>
  <cp:revision>307</cp:revision>
  <dc:subject/>
  <dc:title>2012年东营市属事业单位公开招聘现场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34D8B8B4454B855724D60E1D6FAB</vt:lpwstr>
  </property>
  <property fmtid="{D5CDD505-2E9C-101B-9397-08002B2CF9AE}" pid="3" name="KSOProductBuildVer">
    <vt:lpwstr>2052-11.1.0.10356</vt:lpwstr>
  </property>
</Properties>
</file>