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=!"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190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关鹏:公文校对</cp:lastModifiedBy>
  <cp:lastPrinted>1924-08-08T00:00:00Z</cp:lastPrinted>
  <dcterms:modified xsi:type="dcterms:W3CDTF">2021-03-26T09:19:1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