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y-í™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Oq\^WSwm:SYe²€ÑSU\µxvz-NÃ_ÛbX€å]\OºNXTž[½e¹e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–</w:t>
        <w:tab/>
        <w:t>Vï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â"-mm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Òì™×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i(n–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gutterAtTop/>
  <w:defaultTabStop w:val="9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3:00Z</dcterms:created>
  <dc:creator>微软用户</dc:creator>
  <dc:description/>
  <dc:language>en-US</dc:language>
  <cp:lastModifiedBy>陈嘉雯</cp:lastModifiedBy>
  <dcterms:modified xsi:type="dcterms:W3CDTF">2021-03-04T01:58:52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