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¬ÉŽ‚</w:t>
        <w:softHyphen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ÊŠÃ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_£Ž‚</w:t>
        <w:softHyphen/>
        <w:t>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À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ã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÷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’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ž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¯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¨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hQ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gn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ž w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¯efW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T[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RÞ]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Re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[r%m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Ofe'Yf[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ýV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‚ R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‚ÎžN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S</w:t>
        <w:br/>
        <w:t>m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Qh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f—g¯e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^HY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e RaW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€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¦~ð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nfÑ‘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¾[§YÕl&lt;\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³oÞ]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gK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Æ[Gk9h'Yf[‰[Z!X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Ofe'Yf[ýV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r N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™™/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RÞ]'Yf[/OKQ)R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‰S'Yf[ÿŽ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™™/n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&amp;O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¦ž</w:t>
        <w:tab/>
        <w:t>T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RÞ]'Yf[mIgöw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üf{_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amp;Ofe?e»lÏ~Nm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¬Ný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–™µ\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RÞ]'Yf[#Wí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æ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—ýVØšI{Ñy€b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¨Xµ\,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]ÎžØšI{^ƒ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Ì‘¯e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eWS Zµ\ë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™™/n-N‡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S€úW…h†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ëX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™™/nÎW^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‰`&lt;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ñ‚^\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½~¦~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Nµ\+Yyr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Z¯e·^›'Yf[¦žê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¬N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S 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–ÆY¯eyr9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]Îžü~T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ƒ³~À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wm¤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Y*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a&lt;\Ñž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hÉb¯e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a&lt;\Ñž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_KQ(„¯e'Yf[eY¯e@l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m·_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)Rú‹O'Yf[„S,g£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™™ßi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O»lšN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œvl'Yf[ÿwƒí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my˜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T,gÈT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‚Îž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œ[ú‹¯e~‚)R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ýVËzðS~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S'Yf[ÿåe,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\g&amp;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†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aSWeg³~'Yf[YeXq\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lëX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Œòƒµ\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902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ThinkPad</cp:lastModifiedBy>
  <dcterms:modified xsi:type="dcterms:W3CDTF">2021-03-23T01:19:23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