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£G$]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4l¡R@\@b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å]\OºNXT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Þ—Ô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ŠÛÒ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 :#]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~™8›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3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Administrator</cp:lastModifiedBy>
  <dcterms:modified xsi:type="dcterms:W3CDTF">2021-02-24T03:28:37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