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ü+'n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dcterms:modified xsi:type="dcterms:W3CDTF">2021-02-20T09:52:51Z</dcterms:modified>
  <cp:revision>6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