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r9N:S§_ÛØšB\!k%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'}:ºNMb¥b</w:t>
      </w:r>
    </w:p>
    <w:p>
      <w:pPr>
        <w:pStyle w:val="Normal"/>
        <w:bidi w:val="0"/>
        <w:jc w:val="left"/>
        <w:rPr/>
      </w:pPr>
      <w:r>
        <w:rPr/>
        <w:t>T{v°‹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q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ðyÊSÖS—_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,g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ÊS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‚YÿÕlf[f[ëX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µxvz</w:t>
        <w:softHyphen/>
        <w:t>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ÊS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‚YÿÕlf[UxëX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¹e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`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€{†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逆流</cp:lastModifiedBy>
  <dcterms:modified xsi:type="dcterms:W3CDTF">2021-03-28T07:32:56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3D0FA2171479A99B60779E5044B20</vt:lpwstr>
  </property>
  <property fmtid="{D5CDD505-2E9C-101B-9397-08002B2CF9AE}" pid="3" name="KSOProductBuildVer">
    <vt:lpwstr>2052-11.1.0.10356</vt:lpwstr>
  </property>
</Properties>
</file>