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cp:lastPrinted>1900-05-09T09:15:00Z</cp:lastPrinted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