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_lÏ‚ w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¦^€Õ‹U_(ulQ¡RX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ÂS€îvU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†SB\!k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'Y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xvz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g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N‡e‡eØy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‡ez‚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Šf[ÊS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Š‡eW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xQ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°sS_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Š‡ef[ÿRí‹Ïe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NLu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Sf[tº‹ÊSòSf[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ÊS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.sf[ÿ+TfeLqf[ 0äS‡eW[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è•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Yef[ÿ†SòS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Yef[ÿí‹‡e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€b/g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Y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Š‡ef[ÿïSèl</w:t>
      </w:r>
      <w:r>
        <w:br w:type="page"/>
      </w:r>
    </w:p>
    <w:p>
      <w:pPr>
        <w:pStyle w:val="Normal"/>
        <w:bidi w:val="0"/>
        <w:jc w:val="left"/>
        <w:rPr/>
      </w:pPr>
      <w:r>
        <w:rPr/>
        <w:t>fÏ… 0™„ 0ô~ 0g 0ÈTI{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Š‡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‘úQH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ZSO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N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úQ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yf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ÝO¤b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O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§~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Š‡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z‚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^:W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Ç‘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‚‚îv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f[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  <w:softHyphen/>
        <w:t>U_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NžRl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z‚/g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¤bò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q_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¡‹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</w:t>
      </w:r>
      <w:r>
        <w:br w:type="page"/>
      </w:r>
    </w:p>
    <w:p>
      <w:pPr>
        <w:pStyle w:val="Normal"/>
        <w:bidi w:val="0"/>
        <w:jc w:val="left"/>
        <w:rPr/>
      </w:pPr>
      <w:r>
        <w:rPr/>
        <w:t>Nq_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¾‹¡‹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z‚/g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noBreakHyphen/>
        <w:t>‚HŽ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òS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Ñy€b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\Oòf</w:t>
      </w:r>
      <w:r>
        <w:br w:type="page"/>
      </w:r>
    </w:p>
    <w:p>
      <w:pPr>
        <w:pStyle w:val="Normal"/>
        <w:bidi w:val="0"/>
        <w:jc w:val="left"/>
        <w:rPr/>
      </w:pPr>
      <w:r>
        <w:rPr/>
        <w:t>N\Oòf€b/g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Ñy€b</w:t>
      </w:r>
      <w:r>
        <w:br w:type="page"/>
      </w:r>
    </w:p>
    <w:p>
      <w:pPr>
        <w:pStyle w:val="Normal"/>
        <w:bidi w:val="0"/>
        <w:jc w:val="left"/>
        <w:rPr/>
      </w:pPr>
      <w:r>
        <w:rPr/>
        <w:t>N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Dd6R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q_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gq</w:t>
      </w:r>
      <w:r>
        <w:br w:type="page"/>
      </w:r>
    </w:p>
    <w:p>
      <w:pPr>
        <w:pStyle w:val="Normal"/>
        <w:bidi w:val="0"/>
        <w:jc w:val="left"/>
        <w:rPr/>
      </w:pPr>
      <w:r>
        <w:rPr/>
        <w:t>f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z‚Ñ‘‡/g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[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U_ó—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z‚/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q_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ü[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~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QX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;u</w:t>
      </w:r>
      <w:r>
        <w:br w:type="page"/>
      </w:r>
    </w:p>
    <w:p>
      <w:pPr>
        <w:pStyle w:val="Normal"/>
        <w:bidi w:val="0"/>
        <w:jc w:val="left"/>
        <w:rPr/>
      </w:pPr>
      <w:r>
        <w:rPr/>
        <w:t>NfN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Ž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O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ó—PN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NhVô~î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4tŒ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hˆµo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òf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N c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Dd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Y’ZS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¨R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Ç‘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‚‚îv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6RG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opI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 O’Z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DdÏP</w:t>
      </w:r>
      <w:r>
        <w:br w:type="page"/>
      </w:r>
    </w:p>
    <w:p>
      <w:pPr>
        <w:pStyle w:val="Normal"/>
        <w:bidi w:val="0"/>
        <w:jc w:val="left"/>
        <w:rPr/>
      </w:pPr>
      <w:r>
        <w:rPr/>
        <w:t>ÿ\Oòf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U_ó—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Bg€b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NhVô~¤b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4t4OOY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QX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;R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¶[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ÁT ‹W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irb_aŒ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ˆbo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ˆp™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s[–™p™å]z‚ÊS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å]z‚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Y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v–÷t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NO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(gPg Rå]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ðS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–™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v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;u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(gÕ–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U\È‰U\:y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p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8nG‚Åˆ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U\:y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&lt;w\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Ž/g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[…QÅˆ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8n¤b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ÎW^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;R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NDdÏP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Ø~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HrpS7RŽ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zzô•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Xnã~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N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NÅˆb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!jyr</w:t>
      </w:r>
      <w:r>
        <w:br w:type="page"/>
      </w:r>
    </w:p>
    <w:p>
      <w:pPr>
        <w:pStyle w:val="Normal"/>
        <w:bidi w:val="0"/>
        <w:jc w:val="left"/>
        <w:rPr/>
      </w:pPr>
      <w:r>
        <w:rPr/>
        <w:t>N&lt;yêN</w:t>
      </w:r>
      <w:r>
        <w:br w:type="page"/>
      </w:r>
    </w:p>
    <w:p>
      <w:pPr>
        <w:pStyle w:val="Normal"/>
        <w:bidi w:val="0"/>
        <w:jc w:val="left"/>
        <w:rPr/>
      </w:pPr>
      <w:r>
        <w:rPr/>
        <w:t>ÿfk/gz‚/g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gR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Lk</w:t>
        <w:noBreakHyphen/>
        <w:t>‚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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ðSq_Æ‰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ZSO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•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’N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s^b—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jR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z‚/g¾‹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Õl‹_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Õ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ª[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f[ÿ+Tÿ³R¨RÕlf[ 0&gt;yOÝOœ–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DnÝO¤b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f[ÿ+TÿýVE–lQÕl 0ýVE–ÁyÕl 0ýVE–Ï~NmÕl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Q‹N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ÿ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ÿ^—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ÿ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ÿ^—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ñ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_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ÿÕl¡RO¡‹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FU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øSÕl©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°‹˜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å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t’š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2–ƒ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sQýVE–Õl‹_ag¦~</w:t>
      </w:r>
      <w:r>
        <w:br w:type="page"/>
      </w:r>
    </w:p>
    <w:p>
      <w:pPr>
        <w:pStyle w:val="Normal"/>
        <w:bidi w:val="0"/>
        <w:jc w:val="left"/>
        <w:rPr/>
      </w:pPr>
      <w:r>
        <w:rPr/>
        <w:t>NlQ¦~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håg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</w:p>
    <w:p>
      <w:pPr>
        <w:pStyle w:val="Normal"/>
        <w:bidi w:val="0"/>
        <w:jc w:val="left"/>
        <w:rPr/>
      </w:pPr>
      <w:r>
        <w:rPr/>
        <w:t>g¡R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&gt;yO?e»l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lšKQ`;NI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€b/g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Y?e»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qQZQòSÿ+TÿZQ„vf[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ZQ„vú^¾‹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Mbf[ 0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×Of[ÿ+Tÿ-NýVlô•‡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úW,gŸS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lÏe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?eV{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ÑSU\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-NýVS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YlšKQ`;NIN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úW,gî•˜˜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Sf[tº‹ÊSòSf[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ÊS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è•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t>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‡eS¤N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 0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Y'`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i—}TòS</w:t>
      </w:r>
      <w:r>
        <w:br w:type="page"/>
      </w:r>
    </w:p>
    <w:p>
      <w:pPr>
        <w:pStyle w:val="Normal"/>
        <w:bidi w:val="0"/>
        <w:jc w:val="left"/>
        <w:rPr/>
      </w:pPr>
      <w:r>
        <w:rPr/>
        <w:t>N-NýVqQ§NZ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ÝO¤b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ŒT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5</w:t>
      </w:r>
      <w:r>
        <w:rPr/>
        <w:fldChar w:fldCharType="end"/>
      </w:r>
      <w:r>
        <w:rPr/>
        <w:t>Š</w:t>
      </w:r>
      <w:r>
        <w:br w:type="page"/>
      </w:r>
    </w:p>
    <w:p>
      <w:pPr>
        <w:pStyle w:val="Normal"/>
        <w:bidi w:val="0"/>
        <w:jc w:val="left"/>
        <w:rPr/>
      </w:pPr>
      <w:r>
        <w:rPr/>
        <w:t>NYýV†S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6</w:t>
      </w:r>
      <w:r>
        <w:rPr/>
        <w:fldChar w:fldCharType="end"/>
      </w:r>
      <w:r>
        <w:rPr/>
        <w:t>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—\t^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y)R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€t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,T›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6</w:t>
      </w:r>
      <w:r>
        <w:rPr/>
        <w:fldChar w:fldCharType="end"/>
      </w:r>
      <w:r>
        <w:rPr/>
        <w:t>Š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¨Tâ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€bbœg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€N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¡kê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bÒk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‹N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lfk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YsY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:W†™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Àh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ëwck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Ï~Nm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`ó`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¹e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 0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:SßW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f[ÿ+T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ÿ+TÝOi–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N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Ï‘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2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b/gÏ~NmÊ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</w:t>
      </w:r>
      <w:r>
        <w:br w:type="page"/>
      </w:r>
    </w:p>
    <w:p>
      <w:pPr>
        <w:pStyle w:val="Normal"/>
        <w:bidi w:val="0"/>
        <w:jc w:val="left"/>
        <w:rPr/>
      </w:pPr>
      <w:r>
        <w:rPr/>
        <w:t>N:SßW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tº‹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7</w:t>
      </w:r>
      <w:r>
        <w:rPr/>
        <w:fldChar w:fldCharType="end"/>
      </w:r>
      <w:r>
        <w:rPr/>
        <w:t>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l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8f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Dn</w:t>
      </w:r>
      <w:r>
        <w:br w:type="page"/>
      </w:r>
    </w:p>
    <w:p>
      <w:pPr>
        <w:pStyle w:val="Normal"/>
        <w:bidi w:val="0"/>
        <w:jc w:val="left"/>
        <w:rPr/>
      </w:pPr>
      <w:r>
        <w:rPr/>
        <w:t>NÑSU\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‡eS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€n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:SßW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œQ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0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3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 ÷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ß~¡‹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3</w:t>
      </w:r>
      <w:r>
        <w:rPr/>
        <w:fldChar w:fldCharType="end"/>
      </w:r>
      <w:r>
        <w:rPr/>
        <w:t>"?e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NÁ‹8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N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—u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‹8R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t"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‹8R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g'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Ï~ª~</w:t>
      </w:r>
      <w:r>
        <w:br w:type="page"/>
      </w:r>
    </w:p>
    <w:p>
      <w:pPr>
        <w:pStyle w:val="Normal"/>
        <w:bidi w:val="0"/>
        <w:jc w:val="left"/>
        <w:rPr/>
      </w:pPr>
      <w:r>
        <w:rPr/>
        <w:t>NãN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Cg¤Nf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T\O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¨Rf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*‚Ð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NlQ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0</w:t>
      </w:r>
      <w:r>
        <w:rPr/>
        <w:fldChar w:fldCharType="end"/>
      </w:r>
      <w:r>
        <w:rPr/>
        <w:t>lQqQ¡{t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0</w:t>
      </w:r>
      <w:r>
        <w:rPr/>
        <w:fldChar w:fldCharType="end"/>
      </w:r>
      <w:r>
        <w:rPr/>
        <w:t>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;Sf[</w:t>
      </w:r>
      <w:r>
        <w:br w:type="page"/>
      </w:r>
    </w:p>
    <w:p>
      <w:pPr>
        <w:pStyle w:val="Normal"/>
        <w:bidi w:val="0"/>
        <w:jc w:val="left"/>
        <w:rPr/>
      </w:pPr>
      <w:r>
        <w:rPr/>
        <w:t>NkS</w:t>
        <w:softHyphen/>
        <w:t>u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W0W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†˜ü[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</w:t>
      </w:r>
      <w:r>
        <w:br w:type="page"/>
      </w:r>
    </w:p>
    <w:p>
      <w:pPr>
        <w:pStyle w:val="Normal"/>
        <w:bidi w:val="0"/>
        <w:jc w:val="left"/>
        <w:rPr/>
      </w:pPr>
      <w:r>
        <w:rPr/>
        <w:t>N:SßW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¡{t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7</w:t>
      </w:r>
      <w:r>
        <w:rPr/>
        <w:fldChar w:fldCharType="end"/>
      </w:r>
      <w:r>
        <w:rPr/>
        <w:t>ýVl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s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‹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4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ŒT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W0W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sQû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?eV{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W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§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z‚/g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2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*‚Ð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‰[h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§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˜ÁT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œQ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:SßW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n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ÎWaNÄ‰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aNG• O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W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Ñv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Æ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kS</w:t>
        <w:softHyphen/>
        <w:t>u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‘—^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7</w:t>
      </w:r>
      <w:r>
        <w:rPr/>
        <w:fldChar w:fldCharType="end"/>
      </w:r>
      <w:r>
        <w:rPr/>
        <w:t>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—\t^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y)R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Àh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lfk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‹N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‹N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</w:t>
        <w:softHyphen/>
        <w:t>W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s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Ä‰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^:W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»l‰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‰[h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2–kp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ƒX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€t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¡kê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µn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áOo`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^—gNDn</w:t>
      </w:r>
      <w:r>
        <w:br w:type="page"/>
      </w:r>
    </w:p>
    <w:p>
      <w:pPr>
        <w:pStyle w:val="Normal"/>
        <w:bidi w:val="0"/>
        <w:jc w:val="left"/>
        <w:rPr/>
      </w:pPr>
      <w:r>
        <w:rPr/>
        <w:t>N—g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Lˆ?e</w:t>
      </w:r>
      <w:r>
        <w:br w:type="page"/>
      </w:r>
    </w:p>
    <w:p>
      <w:pPr>
        <w:pStyle w:val="Normal"/>
        <w:bidi w:val="0"/>
        <w:jc w:val="left"/>
        <w:rPr/>
      </w:pPr>
      <w:r>
        <w:rPr/>
        <w:t>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Qe©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(Ï‘¡{tSOû|¤‹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kS</w:t>
        <w:softHyphen/>
        <w:t>uÑvcw</w:t>
      </w:r>
      <w:r>
        <w:br w:type="page"/>
      </w:r>
    </w:p>
    <w:p>
      <w:pPr>
        <w:pStyle w:val="Normal"/>
        <w:bidi w:val="0"/>
        <w:jc w:val="left"/>
        <w:rPr/>
      </w:pPr>
      <w:r>
        <w:rPr/>
        <w:t>ÿkS</w:t>
        <w:softHyphen/>
        <w:t>u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kS</w:t>
        <w:softHyphen/>
        <w:t>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?e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~p³[Qeôc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[ÐÙz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z‚/g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9</w:t>
      </w:r>
      <w:r>
        <w:rPr/>
        <w:fldChar w:fldCharType="end"/>
      </w:r>
      <w:r>
        <w:rPr/>
        <w:t>å]FU¡{t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9</w:t>
      </w:r>
      <w:r>
        <w:rPr/>
        <w:fldChar w:fldCharType="end"/>
      </w:r>
      <w:r>
        <w:rPr/>
        <w:t>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N¡{tÿ+Tÿ"¡R¡{t 0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4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b/gÏ~NmÊ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0</w:t>
      </w:r>
      <w:r>
        <w:rPr/>
        <w:fldChar w:fldCharType="end"/>
      </w:r>
      <w:r>
        <w:rPr/>
        <w:t>å]FU¡{t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t>å]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 ÷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 ÷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?b0W§N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ÁT(Ï‘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3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§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Á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N›O”^þ”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¸‹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 •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V{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‘—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N¾‹½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‘-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hÆQS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(Ï‘¡{t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?b0W§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4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Æ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2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>•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O¡‹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t>•.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0</w:t>
      </w:r>
      <w:r>
        <w:rPr/>
        <w:fldChar w:fldCharType="end"/>
      </w:r>
      <w:r>
        <w:rPr/>
        <w:t>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0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1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2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N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4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oƒ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6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 O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 •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Åe8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[8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Lˆ&gt;y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f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0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‘—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n™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n™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pj™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N%„{Q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NDn¡‹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b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‘-›O”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aNG• O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SÅe8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ò•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™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¾‹Y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íV:S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QgG•ö”Lˆ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T\O&gt;y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[7b</w:t>
      </w:r>
    </w:p>
    <w:p>
      <w:pPr>
        <w:pStyle w:val="Normal"/>
        <w:bidi w:val="0"/>
        <w:jc w:val="left"/>
        <w:rPr/>
      </w:pPr>
      <w:r>
        <w:rPr/>
        <w:t>g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å]</w:t>
        <w:br/>
        <w:t>zirA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bVS</w:t>
      </w:r>
      <w:r>
        <w:br w:type="page"/>
      </w:r>
    </w:p>
    <w:p>
      <w:pPr>
        <w:pStyle w:val="Normal"/>
        <w:bidi w:val="0"/>
        <w:jc w:val="left"/>
        <w:rPr/>
      </w:pPr>
      <w:r>
        <w:rPr/>
        <w:t>NxQS_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 O’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í‹ü[8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‰b—¹p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n™ß˜ÁT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ÿZZ†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(Ï‘¡{tSOû|¤‹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©sz‚/gÁT•bD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µ\+Yt:W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Oò•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eP·^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µ\+Y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µ\+YÐ¨R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t>•.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8</w:t>
      </w:r>
      <w:r>
        <w:rPr/>
        <w:fldChar w:fldCharType="end"/>
      </w:r>
      <w:r>
        <w:rPr/>
        <w:t>FU¡R8f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8</w:t>
      </w:r>
      <w:r>
        <w:rPr/>
        <w:fldChar w:fldCharType="end"/>
      </w:r>
      <w:r>
        <w:rPr/>
        <w:t>ýVE–8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0</w:t>
      </w:r>
      <w:r>
        <w:rPr/>
        <w:fldChar w:fldCharType="end"/>
      </w:r>
      <w:r>
        <w:rPr/>
        <w:t>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8f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‡eS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V{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ÊSÕl‹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1</w:t>
      </w:r>
      <w:r>
        <w:rPr/>
        <w:fldChar w:fldCharType="end"/>
      </w:r>
      <w:r>
        <w:rPr/>
        <w:t>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Ï~ª~</w:t>
      </w:r>
      <w:r>
        <w:br w:type="page"/>
      </w:r>
    </w:p>
    <w:p>
      <w:pPr>
        <w:pStyle w:val="Normal"/>
        <w:bidi w:val="0"/>
        <w:jc w:val="left"/>
        <w:rPr/>
      </w:pPr>
      <w:r>
        <w:rPr/>
        <w:t>NãNt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y¨R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"¡R"O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O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f[ÿ+T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5</w:t>
      </w:r>
      <w:r>
        <w:rPr/>
        <w:fldChar w:fldCharType="end"/>
      </w:r>
      <w:r>
        <w:rPr/>
        <w:t>"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¡[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O¡‹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ÿÕl¡RO¡‹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f[ÿ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6</w:t>
      </w:r>
      <w:r>
        <w:rPr/>
        <w:fldChar w:fldCharType="end"/>
      </w:r>
      <w:r>
        <w:rPr/>
        <w:t>¹eT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7</w:t>
      </w:r>
      <w:r>
        <w:rPr/>
        <w:fldChar w:fldCharType="end"/>
      </w:r>
      <w:r>
        <w:rPr/>
        <w:t>"?e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5u—{S</w:t>
      </w:r>
      <w:r>
        <w:br w:type="page"/>
      </w:r>
    </w:p>
    <w:p>
      <w:pPr>
        <w:pStyle w:val="Normal"/>
        <w:bidi w:val="0"/>
        <w:jc w:val="left"/>
        <w:rPr/>
      </w:pPr>
      <w:r>
        <w:rPr/>
        <w:t>ÿ"ÐÏà¡±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t>þ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ýÿÿÿ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 xml:space="preserve">ð§P‰«á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 xml:space="preserve">?®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6</w:t>
      </w:r>
      <w:r>
        <w:rPr/>
        <w:fldChar w:fldCharType="end"/>
      </w:r>
      <w:r>
        <w:rPr/>
        <w:t>þÿÿ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t xml:space="preserve">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t xml:space="preserve">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8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8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8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 xml:space="preserve">|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 xml:space="preserve">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 xml:space="preserve">”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_lÏ‚ wlQ¡RXTÛbU_€Õ‹NNÂS€îvU_ÿÛV?z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YÿI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î1¹zP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îAöÚ</w:t>
        <w:softHyphen/>
        <w:t>Ö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€Q‰«áÖ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 xml:space="preserve">øÊ'Q‘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&amp;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+,ù®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€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€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t>Ê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t>‰ˆ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t>µT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t>¤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t>KSKS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t xml:space="preserve">?®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t>®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t>/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t>C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t>±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²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È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¯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t>O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6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6</w:t>
      </w:r>
      <w:r>
        <w:rPr/>
        <w:fldChar w:fldCharType="end"/>
      </w:r>
      <w:r>
        <w:rPr/>
        <w:t>œ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t>{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t>_lÏ‚ w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t>t^¦^€Õ‹U_(ulQ¡RX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t>NNÂS€îvU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t>^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t>f[†SB\!k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t>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t>NN'Y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t>µxvz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t>,g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t>N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t>-N‡e‡eØy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t>‡ez‚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0</w:t>
      </w:r>
      <w:r>
        <w:rPr/>
        <w:fldChar w:fldCharType="end"/>
      </w:r>
      <w:r>
        <w:rPr/>
        <w:t>Šf[ÊS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0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t>Š‡eW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xQ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°sS_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5</w:t>
      </w:r>
      <w:r>
        <w:rPr/>
        <w:fldChar w:fldCharType="end"/>
      </w:r>
      <w:r>
        <w:rPr/>
        <w:t>Š‡ef[ÿRí‹Ïe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NLu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Sf[tº‹ÊSòSf[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ÊS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.sf[ÿ+TfeLqf[ 0äS‡eW[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è•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Yef[ÿ†SòS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Yef[ÿí‹‡e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6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€b/g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3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3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4</w:t>
      </w:r>
      <w:r>
        <w:rPr/>
        <w:fldChar w:fldCharType="end"/>
      </w:r>
      <w:r>
        <w:rPr/>
        <w:t>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Y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Š‡ef[ÿïSèl</w:t>
      </w:r>
      <w:r>
        <w:br w:type="page"/>
      </w:r>
    </w:p>
    <w:p>
      <w:pPr>
        <w:pStyle w:val="Normal"/>
        <w:bidi w:val="0"/>
        <w:jc w:val="left"/>
        <w:rPr/>
      </w:pPr>
      <w:r>
        <w:rPr/>
        <w:t>fÏ… 0™„ 0ô~ 0g 0ÈTI{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7</w:t>
      </w:r>
      <w:r>
        <w:rPr/>
        <w:fldChar w:fldCharType="end"/>
      </w:r>
      <w:r>
        <w:rPr/>
        <w:t>Š‡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9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0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‘úQH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ZSO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N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úQ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yf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ÝO¤b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O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§~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8</w:t>
      </w:r>
      <w:r>
        <w:rPr/>
        <w:fldChar w:fldCharType="end"/>
      </w:r>
      <w:r>
        <w:rPr/>
        <w:t>Š‡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z‚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5</w:t>
      </w:r>
      <w:r>
        <w:rPr/>
        <w:fldChar w:fldCharType="end"/>
      </w:r>
      <w:r>
        <w:rPr/>
        <w:t>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^:W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1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Ç‘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‚‚îv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f[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  <w:softHyphen/>
        <w:t>U_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NžRl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1</w:t>
      </w:r>
      <w:r>
        <w:rPr/>
        <w:fldChar w:fldCharType="end"/>
      </w:r>
      <w:r>
        <w:rPr/>
        <w:t>z‚/g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1</w:t>
      </w:r>
      <w:r>
        <w:rPr/>
        <w:fldChar w:fldCharType="end"/>
      </w:r>
      <w:r>
        <w:rPr/>
        <w:t>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¤bò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q_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¡‹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</w:t>
      </w:r>
      <w:r>
        <w:br w:type="page"/>
      </w:r>
    </w:p>
    <w:p>
      <w:pPr>
        <w:pStyle w:val="Normal"/>
        <w:bidi w:val="0"/>
        <w:jc w:val="left"/>
        <w:rPr/>
      </w:pPr>
      <w:r>
        <w:rPr/>
        <w:t>Nq_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¾‹¡‹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0</w:t>
      </w:r>
      <w:r>
        <w:rPr/>
        <w:fldChar w:fldCharType="end"/>
      </w:r>
      <w:r>
        <w:rPr/>
        <w:t>z‚/g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noBreakHyphen/>
        <w:t>‚HŽ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2</w:t>
      </w:r>
      <w:r>
        <w:rPr/>
        <w:fldChar w:fldCharType="end"/>
      </w:r>
      <w:r>
        <w:rPr/>
        <w:t>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òS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Ñy€b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\Oòf</w:t>
      </w:r>
      <w:r>
        <w:br w:type="page"/>
      </w:r>
    </w:p>
    <w:p>
      <w:pPr>
        <w:pStyle w:val="Normal"/>
        <w:bidi w:val="0"/>
        <w:jc w:val="left"/>
        <w:rPr/>
      </w:pPr>
      <w:r>
        <w:rPr/>
        <w:t>N\Oòf€b/g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Ñy€b</w:t>
      </w:r>
      <w:r>
        <w:br w:type="page"/>
      </w:r>
    </w:p>
    <w:p>
      <w:pPr>
        <w:pStyle w:val="Normal"/>
        <w:bidi w:val="0"/>
        <w:jc w:val="left"/>
        <w:rPr/>
      </w:pPr>
      <w:r>
        <w:rPr/>
        <w:t>N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Dd6R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q_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gq</w:t>
      </w:r>
      <w:r>
        <w:br w:type="page"/>
      </w:r>
    </w:p>
    <w:p>
      <w:pPr>
        <w:pStyle w:val="Normal"/>
        <w:bidi w:val="0"/>
        <w:jc w:val="left"/>
        <w:rPr/>
      </w:pPr>
      <w:r>
        <w:rPr/>
        <w:t>f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z‚Ñ‘‡/g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[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U_ó—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z‚/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q_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ü[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~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QX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;u</w:t>
      </w:r>
      <w:r>
        <w:br w:type="page"/>
      </w:r>
    </w:p>
    <w:p>
      <w:pPr>
        <w:pStyle w:val="Normal"/>
        <w:bidi w:val="0"/>
        <w:jc w:val="left"/>
        <w:rPr/>
      </w:pPr>
      <w:r>
        <w:rPr/>
        <w:t>NfN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Ž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O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5</w:t>
      </w:r>
      <w:r>
        <w:rPr/>
        <w:fldChar w:fldCharType="end"/>
      </w:r>
      <w:r>
        <w:rPr/>
        <w:t>ó—PN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NhVô~î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4tŒ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hˆµo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òf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N c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Dd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Y’ZS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¨R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Ç‘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‚‚îv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6RG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opI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 O’Z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DdÏP</w:t>
      </w:r>
      <w:r>
        <w:br w:type="page"/>
      </w:r>
    </w:p>
    <w:p>
      <w:pPr>
        <w:pStyle w:val="Normal"/>
        <w:bidi w:val="0"/>
        <w:jc w:val="left"/>
        <w:rPr/>
      </w:pPr>
      <w:r>
        <w:rPr/>
        <w:t>ÿ\Oòf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U_ó—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Bg€b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NhVô~¤b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4t4OOY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QX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;R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¶[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ÁT ‹W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irb_aŒ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ˆbo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ˆp™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s[–™p™å]z‚ÊS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å]z‚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Y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v–÷t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NO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(gPg Rå]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ðS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–™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v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;u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(gÕ–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U\È‰U\:y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p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8nG‚Åˆ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U\:y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&lt;w\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Ž/g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[…QÅˆ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8n¤b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ÎW^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;R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NDdÏP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Ø~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HrpS7RŽ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zzô•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Xnã~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N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NÅˆb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!jyr</w:t>
      </w:r>
      <w:r>
        <w:br w:type="page"/>
      </w:r>
    </w:p>
    <w:p>
      <w:pPr>
        <w:pStyle w:val="Normal"/>
        <w:bidi w:val="0"/>
        <w:jc w:val="left"/>
        <w:rPr/>
      </w:pPr>
      <w:r>
        <w:rPr/>
        <w:t>N&lt;yêN</w:t>
      </w:r>
      <w:r>
        <w:br w:type="page"/>
      </w:r>
    </w:p>
    <w:p>
      <w:pPr>
        <w:pStyle w:val="Normal"/>
        <w:bidi w:val="0"/>
        <w:jc w:val="left"/>
        <w:rPr/>
      </w:pPr>
      <w:r>
        <w:rPr/>
        <w:t>ÿfk/gz‚/g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gR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Lk</w:t>
        <w:noBreakHyphen/>
        <w:t>‚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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ðSq_Æ‰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ZSO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7</w:t>
      </w:r>
      <w:r>
        <w:rPr/>
        <w:fldChar w:fldCharType="end"/>
      </w:r>
      <w:r>
        <w:rPr/>
        <w:t>•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’N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s^b—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jR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z‚/g¾‹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3</w:t>
      </w:r>
      <w:r>
        <w:rPr/>
        <w:fldChar w:fldCharType="end"/>
      </w:r>
      <w:r>
        <w:rPr/>
        <w:t>Õl‹_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3</w:t>
      </w:r>
      <w:r>
        <w:rPr/>
        <w:fldChar w:fldCharType="end"/>
      </w:r>
      <w:r>
        <w:rPr/>
        <w:t>Õ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ª[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f[ÿ+Tÿ³R¨RÕlf[ 0&gt;yOÝOœ–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DnÝO¤b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f[ÿ+TÿýVE–lQÕl 0ýVE–ÁyÕl 0ýVE–Ï~NmÕl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Q‹N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ÿ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ÿ^—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ÿ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ÿ^—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6</w:t>
      </w:r>
      <w:r>
        <w:rPr/>
        <w:fldChar w:fldCharType="end"/>
      </w:r>
      <w:r>
        <w:rPr/>
        <w:t>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ñ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_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ÿÕl¡RO¡‹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FU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4</w:t>
      </w:r>
      <w:r>
        <w:rPr/>
        <w:fldChar w:fldCharType="end"/>
      </w:r>
      <w:r>
        <w:rPr/>
        <w:t>øSÕl©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°‹˜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å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t’š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2–ƒ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sQýVE–Õl‹_ag¦~</w:t>
      </w:r>
      <w:r>
        <w:br w:type="page"/>
      </w:r>
    </w:p>
    <w:p>
      <w:pPr>
        <w:pStyle w:val="Normal"/>
        <w:bidi w:val="0"/>
        <w:jc w:val="left"/>
        <w:rPr/>
      </w:pPr>
      <w:r>
        <w:rPr/>
        <w:t>NlQ¦~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håg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</w:p>
    <w:p>
      <w:pPr>
        <w:pStyle w:val="Normal"/>
        <w:bidi w:val="0"/>
        <w:jc w:val="left"/>
        <w:rPr/>
      </w:pPr>
      <w:r>
        <w:rPr/>
        <w:t>g¡R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1</w:t>
      </w:r>
      <w:r>
        <w:rPr/>
        <w:fldChar w:fldCharType="end"/>
      </w:r>
      <w:r>
        <w:rPr/>
        <w:t>&gt;yO?e»l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1</w:t>
      </w:r>
      <w:r>
        <w:rPr/>
        <w:fldChar w:fldCharType="end"/>
      </w:r>
      <w:r>
        <w:rPr/>
        <w:t>lšKQ`;NI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€b/g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Y?e»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qQZQòSÿ+TÿZQ„vf[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ZQ„vú^¾‹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Mbf[ 0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×Of[ÿ+Tÿ-NýVlô•‡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úW,gŸS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lÏe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?eV{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ÑSU\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-NýVS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YlšKQ`;NIN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úW,gî•˜˜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Sf[tº‹ÊSòSf[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ÊS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è•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9</w:t>
      </w:r>
      <w:r>
        <w:rPr/>
        <w:fldChar w:fldCharType="end"/>
      </w:r>
      <w:r>
        <w:rPr/>
        <w:t>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‡eS¤N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 0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Y'`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i—}TòS</w:t>
      </w:r>
      <w:r>
        <w:br w:type="page"/>
      </w:r>
    </w:p>
    <w:p>
      <w:pPr>
        <w:pStyle w:val="Normal"/>
        <w:bidi w:val="0"/>
        <w:jc w:val="left"/>
        <w:rPr/>
      </w:pPr>
      <w:r>
        <w:rPr/>
        <w:t>N-NýVqQ§NZ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ÝO¤b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ŒT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3</w:t>
      </w:r>
      <w:r>
        <w:rPr/>
        <w:fldChar w:fldCharType="end"/>
      </w:r>
      <w:r>
        <w:rPr/>
        <w:t>Š</w:t>
      </w:r>
      <w:r>
        <w:br w:type="page"/>
      </w:r>
    </w:p>
    <w:p>
      <w:pPr>
        <w:pStyle w:val="Normal"/>
        <w:bidi w:val="0"/>
        <w:jc w:val="left"/>
        <w:rPr/>
      </w:pPr>
      <w:r>
        <w:rPr/>
        <w:t>NYýV†S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4</w:t>
      </w:r>
      <w:r>
        <w:rPr/>
        <w:fldChar w:fldCharType="end"/>
      </w:r>
      <w:r>
        <w:rPr/>
        <w:t>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—\t^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y)R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€t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,T›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4</w:t>
      </w:r>
      <w:r>
        <w:rPr/>
        <w:fldChar w:fldCharType="end"/>
      </w:r>
      <w:r>
        <w:rPr/>
        <w:t>Š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¨Tâ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€bbœg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€N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¡kê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bÒk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‹N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lfk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YsY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:W†™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Àh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ëwck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3</w:t>
      </w:r>
      <w:r>
        <w:rPr/>
        <w:fldChar w:fldCharType="end"/>
      </w:r>
      <w:r>
        <w:rPr/>
        <w:t>Ï~Nm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3</w:t>
      </w:r>
      <w:r>
        <w:rPr/>
        <w:fldChar w:fldCharType="end"/>
      </w:r>
      <w:r>
        <w:rPr/>
        <w:t>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`ó`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¹e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 0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:SßW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f[ÿ+T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ÿ+TÝOi–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N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Ï‘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2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b/gÏ~NmÊ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</w:t>
      </w:r>
      <w:r>
        <w:br w:type="page"/>
      </w:r>
    </w:p>
    <w:p>
      <w:pPr>
        <w:pStyle w:val="Normal"/>
        <w:bidi w:val="0"/>
        <w:jc w:val="left"/>
        <w:rPr/>
      </w:pPr>
      <w:r>
        <w:rPr/>
        <w:t>N:SßW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tº‹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5</w:t>
      </w:r>
      <w:r>
        <w:rPr/>
        <w:fldChar w:fldCharType="end"/>
      </w:r>
      <w:r>
        <w:rPr/>
        <w:t>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l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8f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05:00Z</dcterms:created>
  <dc:creator>User</dc:creator>
  <dc:description/>
  <dc:language>en-US</dc:language>
  <cp:lastModifiedBy>ｙｉ。</cp:lastModifiedBy>
  <dcterms:modified xsi:type="dcterms:W3CDTF">2021-01-03T08:36:31Z</dcterms:modified>
  <cp:revision>4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