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¥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{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w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—\MOGl;`hˆ-N vQÖNagöN‰Bl 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 P–Øš!hÕkN</w:t>
        <w:softHyphen/>
        <w:t>u „v—\MO‚YUOLuš[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P–Øš!hÕkN</w:t>
        <w:softHyphen/>
        <w:t>u „v—\MOêSb—T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\Øš!hÕkN</w:t>
        <w:softHyphen/>
        <w:t>uŒTýV¶[Ä‰š[ébN</w:t>
        <w:softHyphen/>
        <w:t>g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</w:t>
        <w:tab/>
        <w:t>ÿ…Q*g=„ž[å]\OUSMO„v€_J\ÕkN</w:t>
        <w:softHyphen/>
        <w:t>uÛLˆ§_Û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\Øš!hÕkN</w:t>
        <w:softHyphen/>
        <w:t>u /fc(WýV…QnfØšI{f[!hbbÅbµxvz</w:t>
        <w:softHyphen/>
        <w:t>uYe²€ûN¡R„vÑyf[µxvz:g„g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ýV¶[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Ûb</w:t>
        <w:softHyphen/>
        <w:t>uµN1\û‹</w:t>
        <w:softHyphen/>
        <w:t>gô•*NºNchHh 0Ä~Ç~sQû|ÝO¡{(W1\û‹b–!hÿbÑyµx:g„g</w:t>
        <w:tab/>
        <w:t>ÿ„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ÕkN</w:t>
        <w:softHyphen/>
        <w:t>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ýV¶[Ä‰š[„vébN</w:t>
        <w:softHyphen/>
        <w:t>g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</w:t>
        <w:tab/>
        <w:t>ÿ…Q*g=„ž[å]\OUSMOØš!hÕkN</w:t>
        <w:softHyphen/>
        <w:t>u /fcýV¶[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Ûb</w:t>
        <w:softHyphen/>
        <w:t>u„vnfØš!hÕkN</w:t>
        <w:softHyphen/>
        <w:t>u»y!höeŒT(WýV¶[Ä‰š[„vébN</w:t>
        <w:softHyphen/>
        <w:t>g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</w:t>
        <w:tab/>
        <w:t>ÿ…Q*g=„ž[å]\OUS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7bãS 0chHh 0Ä~Ç~sQû|ÍNÝOYu(WŸSÕkNf[!h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ÝOYu(WT§~ÕkN</w:t>
        <w:softHyphen/>
        <w:t>u1\N;N¡{èè•ÿÕkN</w:t>
        <w:softHyphen/>
        <w:t>u1\Ncü[</w:t>
      </w:r>
    </w:p>
    <w:p>
      <w:pPr>
        <w:pStyle w:val="Normal"/>
        <w:bidi w:val="0"/>
        <w:jc w:val="left"/>
        <w:rPr/>
      </w:pPr>
      <w:r>
        <w:rPr/>
        <w:t>g¡R-NÃ_</w:t>
        <w:tab/>
        <w:t>ÿ 0T§~ºNMb¤NAm</w:t>
      </w:r>
    </w:p>
    <w:p>
      <w:pPr>
        <w:pStyle w:val="Normal"/>
        <w:bidi w:val="0"/>
        <w:jc w:val="left"/>
        <w:rPr/>
      </w:pPr>
      <w:r>
        <w:rPr/>
        <w:t>g¡R:g„gŒTT§~lQqQ1\N</w:t>
      </w:r>
    </w:p>
    <w:p>
      <w:pPr>
        <w:pStyle w:val="Normal"/>
        <w:bidi w:val="0"/>
        <w:jc w:val="left"/>
        <w:rPr/>
      </w:pPr>
      <w:r>
        <w:rPr/>
        <w:t>g¡R:g„g„vÕkN</w:t>
        <w:softHyphen/>
        <w:t>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ÕkNµN*g=„ž[å]\OUSMO„výVÿƒX</w:t>
        <w:tab/>
        <w:t>ÿYØš!h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T ”^J\Øš!hÕkN</w:t>
        <w:softHyphen/>
        <w:t>uŒTýV¶[Ä‰š[„vébN</w:t>
        <w:softHyphen/>
        <w:t>g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^</w:t>
        <w:tab/>
        <w:t>ÿ…Q*g=„ž[å]\OUSMOØš!hÕkN</w:t>
        <w:softHyphen/>
        <w:t>u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0^—hQåe6Rµxvz</w:t>
        <w:softHyphen/>
        <w:t>uý€&amp;T¥b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hnc0Ye²€èžRlQ…SI{”Nèè•sQŽ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ekZP}Y^—hQåe6Rµxvz</w:t>
        <w:softHyphen/>
        <w:t>u1\Nå]\O„våw</w:t>
        <w:br/>
        <w:t>0ÿYeµx…SýQ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÷S</w:t>
        <w:tab/>
        <w:t>ÿ‡eöN¾|^yÊS wÔYÄ~Ç~è 0 wºN&gt;y…S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^w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ýV¶[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  <w:br/>
        <w:t>N¾Ûb</w:t>
        <w:softHyphen/>
        <w:t>u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Õ‹Ûb</w:t>
        <w:softHyphen/>
        <w:t>ugbLˆøv</w:t>
      </w:r>
      <w:r>
        <w:br w:type="page"/>
      </w:r>
    </w:p>
    <w:p>
      <w:pPr>
        <w:pStyle w:val="Normal"/>
        <w:bidi w:val="0"/>
        <w:jc w:val="left"/>
        <w:rPr/>
      </w:pPr>
      <w:r>
        <w:rPr/>
        <w:t>T?eV{ŒThÆQ„v^—hQåe6Rµxvz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NhQåe6Rµxvz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†Sf[MOÁ‹fNwQ</w:t>
        <w:tab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TI{He›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0ù[f[†Sf[MOÊSøvsQÁ‹fN</w:t>
        <w:tab/>
        <w:t>gÀNHN‰Bl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¥b€ºNXT{˜(WÄ‰š[„vf[6R…Qck8^ÕkNv^</w:t>
        <w:tab/>
        <w:t>c</w:t>
        <w:softHyphen/>
        <w:t>gÖS—_f[†S 0f[MOÊSøvsQÁ‹fN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\ŒT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\ÕkN</w:t>
        <w:softHyphen/>
        <w:t>u‚YàV×S«uÅ`I{?eV{q_Í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ý€</w:t>
        <w:tab/>
        <w:t>c</w:t>
        <w:softHyphen/>
        <w:t>gÖS—_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ýV¶[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Ä‰š[gbLˆ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0f[†Sf[MOØšŽN—\MO‰Bl„vºNXTý€&amp;T¥b</w:t>
      </w:r>
    </w:p>
    <w:p>
      <w:pPr>
        <w:pStyle w:val="Normal"/>
        <w:bidi w:val="0"/>
        <w:jc w:val="left"/>
        <w:rPr/>
      </w:pPr>
      <w:r>
        <w:rPr/>
        <w:t>T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[†Sf[MOØšŽN—\MOagö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agöN&amp;{T—\MOÄ‰š[„vïSåN¥b</w:t>
      </w:r>
    </w:p>
    <w:p>
      <w:pPr>
        <w:pStyle w:val="Normal"/>
        <w:bidi w:val="0"/>
        <w:jc w:val="left"/>
        <w:rPr/>
      </w:pPr>
      <w:r>
        <w:rPr/>
        <w:t>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0‚YUOLuš[¥b</w:t>
      </w:r>
    </w:p>
    <w:p>
      <w:pPr>
        <w:pStyle w:val="Normal"/>
        <w:bidi w:val="0"/>
        <w:jc w:val="left"/>
        <w:rPr/>
      </w:pPr>
      <w:r>
        <w:rPr/>
        <w:t>TºNXTÕkNb–!hÊS@bf[NN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N¥b</w:t>
      </w:r>
    </w:p>
    <w:p>
      <w:pPr>
        <w:pStyle w:val="Normal"/>
        <w:bidi w:val="0"/>
        <w:jc w:val="left"/>
        <w:rPr/>
      </w:pPr>
      <w:r>
        <w:rPr/>
        <w:t>TºNXTÕkNÁ‹fNbýV¶[b¤‹„vf[†SYe²€Á‹fNN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b–!hÊSNN:NÆQ0”^J\ÕkN</w:t>
        <w:softHyphen/>
        <w:t>u*gÖS—_ÕkNÁ‹f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à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È~˜ÑS„vÕkNÁ‹fN</w:t>
      </w:r>
      <w:r>
        <w:br w:type="page"/>
      </w:r>
    </w:p>
    <w:p>
      <w:pPr>
        <w:pStyle w:val="Normal"/>
        <w:bidi w:val="0"/>
        <w:jc w:val="left"/>
        <w:rPr/>
      </w:pPr>
      <w:r>
        <w:rPr/>
        <w:t>N¥b</w:t>
      </w:r>
    </w:p>
    <w:p>
      <w:pPr>
        <w:pStyle w:val="Normal"/>
        <w:bidi w:val="0"/>
        <w:jc w:val="left"/>
        <w:rPr/>
      </w:pPr>
      <w:r>
        <w:rPr/>
        <w:t>TöekX¥b„vb–!hŒTNN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ô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ô«ˆÖSˆm¥b</w:t>
      </w:r>
    </w:p>
    <w:p>
      <w:pPr>
        <w:pStyle w:val="Normal"/>
        <w:bidi w:val="0"/>
        <w:jc w:val="left"/>
        <w:rPr/>
      </w:pPr>
      <w:r>
        <w:rPr/>
        <w:t>TD&lt;h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#ûNê</w:t>
        <w:softHyphen/>
        <w:t>0”^X€ºNXT@bf[NN/f&amp;T&amp;{T—\MO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§_MbUSMOb;N¡{èè•¤‹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0¥b</w:t>
      </w:r>
    </w:p>
    <w:p>
      <w:pPr>
        <w:pStyle w:val="Normal"/>
        <w:bidi w:val="0"/>
        <w:jc w:val="left"/>
        <w:rPr/>
      </w:pPr>
      <w:r>
        <w:rPr/>
        <w:t>TºNXT/f&amp;TïSåN9e¥bvQÖN—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trackRevisions/>
  <w:gutterAtTop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dc:language>en-US</dc:language>
  <cp:lastModifiedBy>我爱萨克斯</cp:lastModifiedBy>
  <dcterms:modified xsi:type="dcterms:W3CDTF">2021-03-20T10:21:47Z</dcterms:modified>
  <cp:revision>109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2644091_btnclosed</vt:lpwstr>
  </property>
</Properties>
</file>