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„TQ”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范静</cp:lastModifiedBy>
  <dcterms:modified xsi:type="dcterms:W3CDTF">2021-02-24T10:03:36Z</dcterms:modified>
  <cp:revision>6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