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T¤a¥b</w:t>
      </w:r>
    </w:p>
    <w:p>
      <w:pPr>
        <w:pStyle w:val="Normal"/>
        <w:bidi w:val="0"/>
        <w:jc w:val="left"/>
        <w:rPr/>
      </w:pPr>
      <w:r>
        <w:rPr/>
        <w:t>T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á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  <w:softHyphen/>
        <w:t>u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¡%(WL€ºNX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¡%ò]~{¢‹1\NOS®‹„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\Øš!hÕkN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S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SMO'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{¦~öeô•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R°sUSMOå]\O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ºN‹N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gP–US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¤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T¤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ÂS 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^Nm[^VQÞ]:S‹NNUSMO OMb¡‹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vQÛeQ€ß[SOÀhƒôV</w:t>
      </w:r>
      <w:r>
        <w:br w:type="page"/>
      </w:r>
    </w:p>
    <w:p>
      <w:pPr>
        <w:pStyle w:val="Normal"/>
        <w:bidi w:val="0"/>
        <w:jc w:val="left"/>
        <w:rPr/>
      </w:pPr>
      <w:r>
        <w:rPr/>
        <w:t>ÿbUSMO\M‘TžRtchHh¡[ågKbí~ÿ‚YvQ«ˆX€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bUSMO\M‘TžRtºN‹N 0chHh 0å]D 0ZQâVI{sQû|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8416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新一天</cp:lastModifiedBy>
  <dcterms:modified xsi:type="dcterms:W3CDTF">2021-03-19T07:46:39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